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S: Changes in the number of voting sh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4 Jul 2017, CSC Cargo Service Corporation announced changes in the number of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9"/>
        <w:gridCol w:w="1830"/>
        <w:gridCol w:w="1782"/>
        <w:gridCol w:w="1831"/>
        <w:gridCol w:w="11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eas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Charter capita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3,772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648,000,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6,420,000,0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vate placement for paying  deb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sha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377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64,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642,0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sha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187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64,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452,500 (not including  7,190,000 non- voting shares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NHUNGPC</dc:creator>
  <dc:description/>
  <cp:keywords/>
  <dc:language>en-US</dc:language>
  <cp:lastModifiedBy>NHUNGPC</cp:lastModifiedBy>
  <dcterms:modified xsi:type="dcterms:W3CDTF">2017-08-01T08:23:00Z</dcterms:modified>
  <cp:revision>2</cp:revision>
  <dc:subject/>
  <dc:title/>
</cp:coreProperties>
</file>